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</w:t>
      </w:r>
      <w:r>
        <w:rPr>
          <w:caps/>
        </w:rPr>
        <w:t>orm</w:t>
      </w:r>
      <w:r>
        <w:rPr/>
        <w:t xml:space="preserve"> “AG1”                           (Regulation 36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DISSOL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Registr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ociety………………...............................................................................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 of Society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at Society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pplication for dissolution of a society under the abovementioned Act, under the name of................................................................................................... Limited, is made by the persons whose names are subscribed at the foot hereof and who constitute three-fourths of the members of the society, in accordance with section 53(b) of the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is agreed and declared as follows:-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liabilities and assets of the Society are the following (here set them forth in detail) .   (Detail on attached sheet if require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umber and names of members and the nature of their interests in the Society respectively is as follows.   (Detail on attached sheet if requi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Society has no creditors other than members (or if there be any, state the amount due to them and the provision to be made for its payment).   </w:t>
      </w:r>
    </w:p>
    <w:p>
      <w:pPr>
        <w:pStyle w:val="Normal"/>
        <w:ind w:left="720" w:hanging="0"/>
        <w:jc w:val="both"/>
        <w:rPr/>
      </w:pPr>
      <w:r>
        <w:rPr/>
        <w:t>(Detail on attached sheet if requi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 application is sent the fee of $5,000.00 prescribed by the Industrial and Provident Societies Regulations, 19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and Signature of Members of the Society (comprising at least three-fourths of membership) making application for dissolution  ̶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ignature of Members</w:t>
        <w:tab/>
        <w:tab/>
        <w:tab/>
        <w:t>Address of Memb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</w:t>
        <w:tab/>
        <w:t xml:space="preserve">....………………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(Print name of member under here)   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</w:t>
        <w:tab/>
        <w:t xml:space="preserve">....………………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(Print name of member under here)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</w:t>
        <w:tab/>
        <w:t xml:space="preserve">....………………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(Print name of member under here)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</w:t>
        <w:tab/>
        <w:t xml:space="preserve">....………………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(Print name of member under here)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</w:t>
        <w:tab/>
        <w:t xml:space="preserve">....………………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 xml:space="preserve">(Print name of member under her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.......................................,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ered Offi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e ........................................... day of ............................., 2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720"/>
        <w:jc w:val="center"/>
        <w:rPr/>
      </w:pPr>
      <w:r>
        <w:rPr>
          <w:b/>
          <w:sz w:val="22"/>
          <w:szCs w:val="22"/>
        </w:rPr>
        <w:t>N.B. - All signatures by mark only must be attested by a witness who does not sign as a member.</w:t>
      </w:r>
    </w:p>
    <w:sectPr>
      <w:footerReference w:type="default" r:id="rId2"/>
      <w:type w:val="nextPage"/>
      <w:pgSz w:w="12240" w:h="15840"/>
      <w:pgMar w:left="1800" w:right="1800" w:gutter="0" w:header="0" w:top="11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14 February 2020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1:00Z</dcterms:created>
  <dc:creator>KASSY</dc:creator>
  <dc:description/>
  <cp:keywords/>
  <dc:language>en-US</dc:language>
  <cp:lastModifiedBy>pinIT</cp:lastModifiedBy>
  <dcterms:modified xsi:type="dcterms:W3CDTF">2020-02-11T16:43:00Z</dcterms:modified>
  <cp:revision>4</cp:revision>
  <dc:subject/>
  <dc:title/>
</cp:coreProperties>
</file>